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ependent Work Presentation Feedback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mmarize the most important, novel one or two ideas in the talk.  Be concise.  If the presenter did a good job, the listener should be able to summarize the key ideas in one or two sentences.  If the presenter did not make the critical ideas clear, make a note of that (and explain what was unclear if poss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one or two aspects of the presentation could most use improvement?  These could be technical things (eg, more/better evaluation/experiments needed; incorrect theoretical analysis; questionable software design choices; questionable research assumptions underlying the project, etc.).  These could also be presentation things (eg, eye contact, posture, vocal projection, nervous habits, energy level, precision, vagueness, clarity of font size/style, use of slide real estate, use of pictures, diagrams or charts, ability to engage the audience, emphasis placed on wrong ideas, explanations uncle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one or two aspects of the presentation were strongest?  (see above for suggestions)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12:00Z</dcterms:created>
  <dc:creator>dpw</dc:creator>
  <dc:description/>
  <cp:keywords/>
  <dc:language>en-US</dc:language>
  <cp:lastModifiedBy>dpw</cp:lastModifiedBy>
  <dcterms:modified xsi:type="dcterms:W3CDTF">2007-09-11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