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S 423</w:t>
      </w:r>
    </w:p>
    <w:p>
      <w:pPr>
        <w:pStyle w:val="Normal"/>
        <w:rPr>
          <w:sz w:val="32"/>
        </w:rPr>
      </w:pPr>
      <w:r>
        <w:rPr>
          <w:sz w:val="32"/>
        </w:rPr>
        <w:t>Spring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erial Covered in COS 226 that I assume you kno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roduction (Union-Find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rting (Insertion, Selection, Shellsor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cks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rges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ority Queues (Heaps, Binomial Queue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ix Sorts (MSD, LSD, Radix quicksor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arching (Symbol Table ADT, BS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lanced Trees (Randomized, Red-Black, Spla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sh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es, TS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Midterm review or wild-card lectur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ing search (Knuth-Morris-Prat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e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ression (Huffman, LZW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mentary Geometric Algs (convex hull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ometric Search (2D trees, sweep lin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ph ADT and representati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graphs (Warshall, DFS, strong compone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STs (Prim, Kruskal, Boruvk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ortest paths (Dijkstra, Floyd, Bellman-Ford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xflow (Ford-Fulkerso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duc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rac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2:00Z</dcterms:created>
  <dc:creator>mitra kelly</dc:creator>
  <dc:description/>
  <dc:language>en-US</dc:language>
  <cp:lastModifiedBy>mitra kelly</cp:lastModifiedBy>
  <cp:lastPrinted>2003-02-03T10:24:00Z</cp:lastPrinted>
  <dcterms:modified xsi:type="dcterms:W3CDTF">2003-02-03T15:24:00Z</dcterms:modified>
  <cp:revision>3</cp:revision>
  <dc:subject/>
  <dc:title>Material Covered in COS 226 that I assume you know:</dc:title>
</cp:coreProperties>
</file>