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MACROBUTTON ALIGN=bottom SRC="gifs/opena.jpeg"_x0015_</w:instrText>
      </w:r>
      <w:r>
        <w:rPr/>
        <w:fldChar w:fldCharType="separate"/>
      </w:r>
      <w:r>
        <w:rPr/>
        <w:t>SRC="gifs/opena.jpeg"</w:t>
      </w:r>
      <w:r>
        <w:rPr/>
        <w:fldChar w:fldCharType="end"/>
      </w:r>
      <w:r>
        <w:rPr/>
        <w:t xml:space="preserve"> </w:t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</w:rPr>
              <w:t>{ Open House }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2"/>
              <w:t>*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</w:rPr>
              <w:t xml:space="preserve">by Mark Weiser </w:t>
            </w:r>
            <w:r>
              <w:rPr/>
              <w:br/>
              <w:t>Principal Scientist, Xerox PARC</w:t>
              <w:br/>
              <w:t xml:space="preserve">March 1996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/>
              <w:br/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 few years ago I found myself on a stag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t the MIT Media Lab, arguing with Nichola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Negroponte in front of 700 people. Nick wa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rhapsodizing about a world in which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computerized "intelligent agents" will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swer our every need. To illustrate Nick'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idea, an actor dressed as a butl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introduced speakers and entertained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udience with snide remarks. The butler wa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fun, up to a point, but also distracting an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intrusive. Fortunately, Nick was wrong abou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what to expect from the third wave i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computing. The defining words will not b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"intelligent" or "agent", but rath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"invisible" and "calm" and "connection"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br/>
        <w:b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ALIGN=bottom valign=right</w:instrText>
            </w:r>
            <w:r>
              <w:rPr/>
              <w:fldChar w:fldCharType="separate"/>
            </w:r>
            <w:r>
              <w:rPr/>
              <w:t>valign=right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ALIGN=bottom valign=right</w:instrText>
            </w:r>
            <w:r>
              <w:rPr/>
              <w:fldChar w:fldCharType="separate"/>
            </w:r>
            <w:r>
              <w:rPr/>
              <w:t>valign=right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br/>
            </w:r>
            <w:r>
              <w:rPr>
                <w:sz w:val="28"/>
              </w:rPr>
              <w:t>The first wave of computing, from 1940 t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bout 1980, was dominated by many peopl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serving one computer. The second wave, still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peaking, has one person and one computer i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uneasy symbiosis, staring at each oth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cross the desktop without really inhabiting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each other's worlds. The third wave, jus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beginning, has many computers serving each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person everywhere in the world. I call thi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last wave "ubiquitous computing" or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MACROBUTTON PRIVATE HREF="http://www.ubiq.com/hypertext/weiser/UbiHome.html"_x0015_MACROBUTTON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HREF="http://www.ubiq.com/hypertext/weiser/UbiHome.html"</w:t>
              <w:t>MACROBUTTO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.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center"/>
        <w:rPr/>
      </w:pPr>
      <w:r>
        <w:rPr/>
        <w:br/>
        <w:b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</w:p>
    <w:p>
      <w:pPr>
        <w:pStyle w:val="Normal"/>
        <w:spacing w:before="60" w:after="60"/>
        <w:jc w:val="right"/>
        <w:rPr/>
      </w:pPr>
      <w:r>
        <w:rPr/>
        <w:br/>
        <w:br/>
      </w:r>
    </w:p>
    <w:p>
      <w:pPr>
        <w:pStyle w:val="Normal"/>
        <w:spacing w:before="60" w:after="60"/>
        <w:jc w:val="center"/>
        <w:rPr/>
      </w:pPr>
      <w:r>
        <w:rPr/>
        <w:br/>
      </w:r>
      <w:r>
        <w:rPr/>
        <w:fldChar w:fldCharType="begin"/>
      </w:r>
      <w:r>
        <w:rPr/>
        <w:instrText xml:space="preserve"> MACROBUTTON ALIGN=bottom SRC="gifs/openceiling.jpeg"_x0015_</w:instrText>
      </w:r>
      <w:r>
        <w:rPr/>
        <w:fldChar w:fldCharType="separate"/>
      </w:r>
      <w:r>
        <w:rPr/>
        <w:t>SRC="gifs/openceiling.jpeg"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LIGN=bottom SRC="gifs/openwall.jpeg"_x0015_</w:instrText>
      </w:r>
      <w:r>
        <w:rPr/>
        <w:fldChar w:fldCharType="separate"/>
      </w:r>
      <w:r>
        <w:rPr/>
        <w:t>SRC="gifs/openwall.jpeg"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60" w:after="60"/>
        <w:jc w:val="right"/>
        <w:rPr/>
      </w:pPr>
      <w:r>
        <w:rP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5"/>
        <w:gridCol w:w="5472"/>
      </w:tblGrid>
      <w:tr>
        <w:trPr/>
        <w:tc>
          <w:tcPr>
            <w:tcW w:w="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>
                <w:sz w:val="28"/>
              </w:rPr>
              <w:t>Over the next twenty years computers will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inhabit the most trivial things: clothe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labels (to track washing), coffee cups (t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lert cleaning staff to moldy cups), ligh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switches (to save energy if no one is in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room), and pencils (to digitize everything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we draw). In such a world, we must dwell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with computers, not just interact with them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Interacting with something keeps it distan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d foreign. If you are only interacting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with your spouse the relationship may be i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rouble. We dwell with nature, an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roommates, and anything that we let ent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us, and we it. Dwelling with computers mean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hat they have their place, and we ours, an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we co-exist comfortably. Unfortunately, ou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existing metaphors for computers (an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nature, for that matter) are inadequate t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describe the "dwelling" relationship. And n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metaphor is more misleading than "smart".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  <w:br/>
      </w:r>
    </w:p>
    <w:p>
      <w:pPr>
        <w:pStyle w:val="Normal"/>
        <w:spacing w:before="60" w:after="60"/>
        <w:jc w:val="center"/>
        <w:rPr/>
      </w:pPr>
      <w:r>
        <w:rPr/>
        <w:br/>
      </w:r>
      <w:r>
        <w:rPr/>
        <w:fldChar w:fldCharType="begin"/>
      </w:r>
      <w:r>
        <w:rPr/>
        <w:instrText xml:space="preserve"> MACROBUTTON ALIGN=bottom SRC="gifs/open10.jpeg"_x0015_</w:instrText>
      </w:r>
      <w:r>
        <w:rPr/>
        <w:fldChar w:fldCharType="separate"/>
      </w:r>
      <w:r>
        <w:rPr/>
        <w:t>SRC="gifs/open10.jpeg"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LIGN=bottom SRC="gifs/open11.jpeg"_x0015_</w:instrText>
      </w:r>
      <w:r>
        <w:rPr/>
        <w:fldChar w:fldCharType="separate"/>
      </w:r>
      <w:r>
        <w:rPr/>
        <w:t>SRC="gifs/open11.jpeg"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5"/>
        <w:gridCol w:w="5472"/>
      </w:tblGrid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>
                <w:sz w:val="28"/>
              </w:rPr>
              <w:t>"Smart House": Does this mean any more tha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 house with a computer in it? Does it mea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ything like "Better House"? Do we really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hink that everything in the world would b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better if it were smarter? Smar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Cappuccino? Smart Park? The "Smart House"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of 1935 had an electric light in every room.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he "Smart House" of 1955 dared to put a TV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d a telephone in every room. And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"Smart House" of 2005 will have computers i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every room. But what will they do?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  <w:br/>
      </w:r>
    </w:p>
    <w:p>
      <w:pPr>
        <w:pStyle w:val="Normal"/>
        <w:spacing w:before="60" w:after="60"/>
        <w:jc w:val="center"/>
        <w:rPr/>
      </w:pP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ge">
                  <wp:posOffset>92075</wp:posOffset>
                </wp:positionV>
                <wp:extent cx="1888490" cy="1276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ALIGN=bottom SRC="gifs/open02.jpeg"_x0015_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C="gifs/open02.jpeg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100.55pt;mso-wrap-distance-left:9.35pt;mso-wrap-distance-right:9.35pt;mso-wrap-distance-top:0pt;mso-wrap-distance-bottom:0pt;margin-top:7.25pt;mso-position-vertical-relative:page;margin-left: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ALIGN=bottom SRC="gifs/open02.jpeg"_x0015_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SRC="gifs/open02.jpeg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I believe that the smart house of 2005 will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be a lot like the smart house of 1801, which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had a *book* in every room. Those book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brought other worlds and ideas into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homes and minds of the time. Similarly,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imbedded computers of 2005 will bring oth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worlds to us in new ways-- sometimes in way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so unobtrusive we will not even notice ou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increased ability for informed action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We will dwell with these computers, whos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presence we will ignore most of the time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d they will provide us with constant clue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bout our environment, our loved ones, ou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own past, the objects around us and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world beyond our home. Computers will act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like books, windows, walks around the block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phone calls to relatives. They won't replac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hese, but augment them, make them easier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more fun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Dwelling with computers, they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become part of the informing environment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like weather, like street sounds. A hous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hat is true to its house nature must have a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certain quiet, even stolidness. Through a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housand subtle cues, computers will help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turn our houses into homes.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PRIVATE &lt;BODY</w:instrText>
            </w:r>
            <w:r>
              <w:rPr/>
              <w:fldChar w:fldCharType="separate"/>
            </w:r>
            <w:r>
              <w:rPr/>
              <w:t>&lt;BODY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PRIVATE &lt;TABLE</w:instrText>
            </w:r>
            <w:r>
              <w:rPr/>
              <w:fldChar w:fldCharType="separate"/>
            </w:r>
            <w:r>
              <w:rPr/>
              <w:t>&lt;TABLE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ALIGN=bottom SRC="gifs/open16.jpeg"_x0015_</w:instrText>
            </w:r>
            <w:r>
              <w:rPr/>
              <w:fldChar w:fldCharType="separate"/>
            </w:r>
            <w:r>
              <w:rPr/>
              <w:t>SRC="gifs/open16.jpeg"</w:t>
            </w:r>
            <w:r>
              <w:rPr/>
              <w:fldChar w:fldCharType="end"/>
            </w:r>
            <w:r>
              <w:rPr/>
              <w:t xml:space="preserve"> </w:t>
              <w:br/>
            </w:r>
            <w:r>
              <w:rPr/>
              <w:fldChar w:fldCharType="begin"/>
            </w:r>
            <w:r>
              <w:rPr/>
              <w:instrText xml:space="preserve"> MACROBUTTON ALIGN=bottom SRC="gifs/open28.jpeg"_x0015_</w:instrText>
            </w:r>
            <w:r>
              <w:rPr/>
              <w:fldChar w:fldCharType="separate"/>
            </w:r>
            <w:r>
              <w:rPr/>
              <w:t>SRC="gifs/open28.jpeg"</w:t>
            </w:r>
            <w:r>
              <w:rPr/>
              <w:fldChar w:fldCharType="end"/>
            </w:r>
            <w:r>
              <w:rPr/>
              <w:t xml:space="preserve"> </w:t>
              <w:b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ALIGN=bottom SRC="gifs/open27.jpeg"_x0015_</w:instrText>
            </w:r>
            <w:r>
              <w:rPr/>
              <w:fldChar w:fldCharType="separate"/>
            </w:r>
            <w:r>
              <w:rPr/>
              <w:t>SRC="gifs/open27.jpeg"</w:t>
            </w:r>
            <w:r>
              <w:rPr/>
              <w:fldChar w:fldCharType="end"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br/>
            </w:r>
            <w:r>
              <w:rPr>
                <w:sz w:val="28"/>
              </w:rPr>
              <w:t xml:space="preserve">A few examples of how some of thes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clues might work: the kind of tune th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computer plays to wake me up will tell m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omething about my first few appointments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of the day. A quickurgent tune: 8am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important meeting. Quiet, reflectiv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music: nothing until noon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br/>
              <w:t xml:space="preserve">Once woodsmen could walk through th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forest and see the signs of all the animals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that had passed by in the previous few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hours. Similarly, my see-through display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nd picture window will show me the trace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of the neighborhood as faintly glowing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trails: purple for cats, red for dogs,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green for people, other colors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s I request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ALIGN=bottom valign=right</w:instrText>
            </w:r>
            <w:r>
              <w:rPr/>
              <w:fldChar w:fldCharType="separate"/>
            </w:r>
            <w:r>
              <w:rPr/>
              <w:t>valign=right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ALIGN=bottom valign=right</w:instrText>
            </w:r>
            <w:r>
              <w:rPr/>
              <w:fldChar w:fldCharType="separate"/>
            </w:r>
            <w:r>
              <w:rPr/>
              <w:t>valign=right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br/>
            </w:r>
            <w:r>
              <w:rPr>
                <w:sz w:val="28"/>
              </w:rPr>
              <w:t>What of the alienating effects of so much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technology? Good for you if you're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concerned; don't take any engineer's word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for how great it will be. But mediation is a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red herring. As Donna Harraway says, to be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human is to be a cyborg. There is no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"natural" experience: the eyeball, the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middle ear, the visual cortex, are far more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sophisticated than the personal computer.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br/>
              <w:t>And a computer can be suggestive without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being intermediating. In the above example,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the computer's choice of music does not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force my mood. I may know the 8am event is a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pushover, or that I have the morning open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only because I left time to prepare for the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killer afternoon salary review. It offers a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point of view, nothing more.  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  <w:br/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MACROBUTTON ALIGN=bottom SRC="gifs/open36.jpeg"_x0015_</w:instrText>
      </w:r>
      <w:r>
        <w:rPr/>
        <w:fldChar w:fldCharType="separate"/>
      </w:r>
      <w:r>
        <w:rPr/>
        <w:t>SRC="gifs/open36.jpeg"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LIGN=bottom SRC="gifs/open37.jpeg"_x0015_</w:instrText>
      </w:r>
      <w:r>
        <w:rPr/>
        <w:fldChar w:fldCharType="separate"/>
      </w:r>
      <w:r>
        <w:rPr/>
        <w:t>SRC="gifs/open37.jpeg"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60" w:after="60"/>
        <w:jc w:val="right"/>
        <w:rPr/>
      </w:pPr>
      <w:r>
        <w:rP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>
                <w:sz w:val="28"/>
              </w:rPr>
              <w:t>Ubiquitous computing will not make ou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houses "smarter". It is commonly believe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hat thinking makes one smart. But it'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frequently the opposite: in many situations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he less you have to think about the smart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you are. Who's smarter, the beginning pian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student who thinks about each note, or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artist who thinks about the music and let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he notes take care of themselves? Who'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smarter, Deep Blue analyzing billions of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moves, or Kasparov, who wins the game aft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nalyzing three hundred?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In each case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expert can think about *less* because long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practice has made it unnecessary to attend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o the details. Previous revolutions i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computing were about bigger, better, faster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smarter. In the next revolution, as we learn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o make machines that take care of ou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unconscious details, we might finally hav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marter people.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  <w:br/>
      </w:r>
    </w:p>
    <w:p>
      <w:pPr>
        <w:pStyle w:val="Normal"/>
        <w:spacing w:before="60" w:after="6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PRIVATE &lt;BODY</w:instrText>
      </w:r>
      <w:r>
        <w:rPr/>
        <w:fldChar w:fldCharType="separate"/>
      </w:r>
      <w:r>
        <w:rPr/>
        <w:t>&lt;BODY</w:t>
      </w:r>
      <w:r>
        <w:rPr/>
        <w:fldChar w:fldCharType="end"/>
      </w:r>
      <w:r>
        <w:rPr/>
        <w:br/>
        <w:br/>
      </w:r>
    </w:p>
    <w:p>
      <w:pPr>
        <w:pStyle w:val="Normal"/>
        <w:spacing w:before="60" w:after="60"/>
        <w:jc w:val="center"/>
        <w:rPr/>
      </w:pPr>
      <w:r>
        <w:rPr/>
        <w:br/>
      </w:r>
      <w:r>
        <w:rPr/>
        <w:fldChar w:fldCharType="begin"/>
      </w:r>
      <w:r>
        <w:rPr/>
        <w:instrText xml:space="preserve"> MACROBUTTON ALIGN=bottom SRC="gifs/open31.jpeg"_x0015_</w:instrText>
      </w:r>
      <w:r>
        <w:rPr/>
        <w:fldChar w:fldCharType="separate"/>
      </w:r>
      <w:r>
        <w:rPr/>
        <w:t>SRC="gifs/open31.jpeg"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LIGN=bottom SRC="gifs/open29.jpeg"_x0015_</w:instrText>
      </w:r>
      <w:r>
        <w:rPr/>
        <w:fldChar w:fldCharType="separate"/>
      </w:r>
      <w:r>
        <w:rPr/>
        <w:t>SRC="gifs/open29.jpeg"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ALIGN=bottom SRC="gifs/open30.jpeg"_x0015_</w:instrText>
      </w:r>
      <w:r>
        <w:rPr/>
        <w:fldChar w:fldCharType="separate"/>
      </w:r>
      <w:r>
        <w:rPr/>
        <w:t>SRC="gifs/open30.jpeg"</w:t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/>
        <w:br/>
      </w:r>
      <w:r>
        <w:rPr/>
        <w:fldChar w:fldCharType="begin"/>
      </w:r>
      <w:r>
        <w:rPr/>
        <w:instrText xml:space="preserve"> MACROBUTTON PRIVATE &lt;TABLE</w:instrText>
      </w:r>
      <w:r>
        <w:rPr/>
        <w:fldChar w:fldCharType="separate"/>
      </w:r>
      <w:r>
        <w:rPr/>
        <w:t>&lt;TABLE</w:t>
      </w:r>
      <w:r>
        <w:rPr/>
        <w:fldChar w:fldCharType="end"/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PRIVATE &lt;TD</w:instrText>
            </w:r>
            <w:r>
              <w:rPr/>
              <w:fldChar w:fldCharType="separate"/>
            </w:r>
            <w:r>
              <w:rPr/>
              <w:t>&lt;TD</w:t>
            </w:r>
            <w:r>
              <w:rPr/>
              <w:fldChar w:fldCharType="end"/>
            </w:r>
            <w:r>
              <w:rPr>
                <w:sz w:val="28"/>
              </w:rPr>
              <w:t>We become smarter as we put our roots deeper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into what is around us. The house of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future will become one giant connection to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the world-- quietly and unobtrusively, as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naturally as we know it is raining, or cold,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or that someone is up before us in the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kitchen making breakfast.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br/>
              <w:t xml:space="preserve">Ubiquitous computing just might help to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free our minds from unnecessary work, and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connect us to the fundamental challeng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that humans have always had: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to understand the patterns in the </w:t>
            </w:r>
          </w:p>
          <w:p>
            <w:pPr>
              <w:pStyle w:val="Normal"/>
              <w:spacing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universe and ourselves within them. 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ritten for “Review”, the web magazine of the Interactive Telecommunications Program of New York University.  Appeared in March 1996, ITP Review 2.0. http://www.itp.tsoa.nyu.edu/~review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cs="Times New Roman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cs="Times New Roman"/>
      <w:i/>
      <w:sz w:val="24"/>
    </w:rPr>
  </w:style>
  <w:style w:type="character" w:styleId="ZHTMLTag">
    <w:name w:val="z-HTML Tag"/>
    <w:basedOn w:val="Hypertext"/>
    <w:qFormat/>
    <w:rPr>
      <w:rFonts w:ascii="Times New Roman" w:hAnsi="Times New Roman" w:cs="Times New Roman"/>
      <w:vanish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  <w:sz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vanish/>
      <w:sz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vanish/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0:45:00Z</dcterms:created>
  <dc:creator>Mark Weiser</dc:creator>
  <dc:description>&lt;BASE HREF="http://www.itp.tsoa.nyu.edu/~review/current/focus2/open00.html"&gt;</dc:description>
  <dc:language>en-US</dc:language>
  <cp:lastModifiedBy>Kai Li</cp:lastModifiedBy>
  <dcterms:modified xsi:type="dcterms:W3CDTF">1999-01-29T00:45:00Z</dcterms:modified>
  <cp:revision>2</cp:revision>
  <dc:subject/>
  <dc:title> review | itp | focus | openhouse</dc:title>
</cp:coreProperties>
</file>